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prawy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Święciechowa , dnia........................        </w:t>
      </w:r>
    </w:p>
    <w:p>
      <w:pPr>
        <w:pStyle w:val="Ppraw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prawy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 xml:space="preserve">Wójt Gminy Święciechowa                                                                                    </w:t>
      </w:r>
    </w:p>
    <w:p>
      <w:pPr>
        <w:pStyle w:val="Pprawy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Wniosek o przyznanie stypendium sportowego dla zawodników osiągających wysokie wyniki we współzawodnictwie sportowym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6894"/>
      </w:tblGrid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/>
            </w:pPr>
            <w:r>
              <w:rPr>
                <w:color w:val="000000"/>
              </w:rPr>
              <w:t>Imię/imiona         i nazwisko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 miejsce urodzenia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  <w:p>
            <w:pPr>
              <w:pStyle w:val="Plewy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Uprawiana dyscyplina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/>
            </w:pPr>
            <w:r>
              <w:rPr>
                <w:color w:val="000000"/>
              </w:rPr>
              <w:t>Adres zamieszkania, kod pocztowy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e-mailowy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6894"/>
      </w:tblGrid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trenera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Klub (nazwa i adres)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Osiągnięcia sportowe uzasadniające przyznanie stypendium, zgodnie z regulaminem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7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ewy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Bieżące plany sportowe</w:t>
            </w:r>
          </w:p>
          <w:p>
            <w:pPr>
              <w:pStyle w:val="NormalnyWeb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color w:val="000000"/>
        </w:rPr>
        <w:t>Opinia Klubu:</w:t>
        <w:br/>
        <w:t> 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prawy"/>
        <w:rPr>
          <w:color w:val="000000"/>
        </w:rPr>
      </w:pPr>
      <w:r>
        <w:rPr>
          <w:color w:val="000000"/>
        </w:rPr>
        <w:t xml:space="preserve">.............................................. </w:t>
      </w:r>
    </w:p>
    <w:p>
      <w:pPr>
        <w:pStyle w:val="Pprawy"/>
        <w:rPr>
          <w:color w:val="000000"/>
        </w:rPr>
      </w:pPr>
      <w:r>
        <w:rPr>
          <w:color w:val="000000"/>
        </w:rPr>
        <w:t xml:space="preserve">pieczęć i podpis prezesa klubu </w:t>
      </w:r>
    </w:p>
    <w:p>
      <w:pPr>
        <w:pStyle w:val="Pprawy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</w:rPr>
        <w:t>Ja, niżej podpisany/a oświadczam, iż wyżej podane dane są prawdziwe oraz że                 o wszelkich zmianach natychmiast poinformuję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…………………….</w:t>
      </w:r>
    </w:p>
    <w:p>
      <w:pPr>
        <w:pStyle w:val="Normalny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Podpis/y</w:t>
      </w:r>
    </w:p>
    <w:p>
      <w:pPr>
        <w:pStyle w:val="Pprawy"/>
        <w:spacing w:before="280" w:after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ewy">
    <w:name w:val="plew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prawy">
    <w:name w:val="pprawy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6:00Z</dcterms:created>
  <dc:creator>oc</dc:creator>
  <dc:description/>
  <cp:keywords/>
  <dc:language>en-US</dc:language>
  <cp:lastModifiedBy>ptom</cp:lastModifiedBy>
  <cp:lastPrinted>2016-03-01T10:01:00Z</cp:lastPrinted>
  <dcterms:modified xsi:type="dcterms:W3CDTF">2016-03-01T12:36:00Z</dcterms:modified>
  <cp:revision>2</cp:revision>
  <dc:subject/>
  <dc:title>Załącznik nr 1</dc:title>
</cp:coreProperties>
</file>